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1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8. Klubsieger-Zuchtschau vom 16.+17.08.2008 in Duisburg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5"/>
        <w:gridCol w:w="95"/>
      </w:tblGrid>
      <w:tr>
        <w:trPr/>
        <w:tc>
          <w:tcPr>
            <w:tcW w:w="8795" w:type="dxa"/>
            <w:tcBorders/>
          </w:tcPr>
          <w:p>
            <w:pPr>
              <w:pStyle w:val="NormlnsWWW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drawing>
                <wp:inline distT="0" distB="0" distL="0" distR="0">
                  <wp:extent cx="1238250" cy="733425"/>
                  <wp:effectExtent l="0" t="0" r="0" b="0"/>
                  <wp:docPr id="1" name="Logo_Meradog_0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eradog_0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</w:t>
            </w:r>
          </w:p>
          <w:p>
            <w:pPr>
              <w:pStyle w:val="NormlnsWWW"/>
              <w:rPr/>
            </w:pPr>
            <w:r>
              <w:rPr/>
            </w:r>
          </w:p>
          <w:tbl>
            <w:tblPr>
              <w:tblW w:w="153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05"/>
              <w:gridCol w:w="5150"/>
              <w:gridCol w:w="5105"/>
            </w:tblGrid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175000" cy="2120900"/>
                        <wp:effectExtent l="0" t="0" r="0" b="0"/>
                        <wp:docPr id="2" name="ADRK%20KLUBSIEGERSCHAU%202008%20IMPRESSIONEN%20%282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DRK%20KLUBSIEGERSCHAU%202008%20IMPRESSIONEN%20%282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0" cy="212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3" name="ADRK%20KLUBSIEGERSCHAU%202008%20IMPRESSIONEN%20%283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ADRK%20KLUBSIEGERSCHAU%202008%20IMPRESSIONEN%20%283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4" name="ADRK%20KLUBSIEGERSCHAU%202008%20IMPRESSIONEN%20%284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DRK%20KLUBSIEGERSCHAU%202008%20IMPRESSIONEN%20%284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5" name="ADRK%20KLUBSIEGERSCHAU%202008%20IMPRESSIONEN%20%2812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ADRK%20KLUBSIEGERSCHAU%202008%20IMPRESSIONEN%20%2812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6" name="ADRK%20KLUBSIEGERSCHAU%202008%20IMPRESSIONEN%20%2813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ADRK%20KLUBSIEGERSCHAU%202008%20IMPRESSIONEN%20%2813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175000" cy="2120900"/>
                        <wp:effectExtent l="0" t="0" r="0" b="0"/>
                        <wp:docPr id="7" name="ADRK%20KLUBSIEGERSCHAU%202008%20IMPRESSIONEN%20%2815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ADRK%20KLUBSIEGERSCHAU%202008%20IMPRESSIONEN%20%2815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0" cy="212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175000" cy="2120900"/>
                        <wp:effectExtent l="0" t="0" r="0" b="0"/>
                        <wp:docPr id="8" name="ADRK%20KLUBSIEGERSCHAU%202008%20IMPRESSIONEN%20%2817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ADRK%20KLUBSIEGERSCHAU%202008%20IMPRESSIONEN%20%2817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0" cy="212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9" name="SAMSTAG%20GRUPPE%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SAMSTAG%20GRUPPE%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10" name="ADRK%20KLUBSIEGERSCHAU%202008%20IMPRESSIONEN%20%2816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ADRK%20KLUBSIEGERSCHAU%202008%20IMPRESSIONEN%20%2816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11" name="SONNTAG%20GR.%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SONNTAG%20GR.%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12" name="SONNTAG%20GR.%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SONNTAG%20GR.%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3175000" cy="2120900"/>
                        <wp:effectExtent l="0" t="0" r="0" b="0"/>
                        <wp:docPr id="13" name="SAMSTAG%20GRUPPE%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SAMSTAG%20GRUPPE%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0" cy="212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175000" cy="2120900"/>
                        <wp:effectExtent l="0" t="0" r="0" b="0"/>
                        <wp:docPr id="14" name="SONNTAG%20GR.%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SONNTAG%20GR.%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0" cy="212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15" name="SONNTAG%20GR.%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SONNTAG%20GR.%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16" name="SONNTAG%20GR.%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SONNTAG%20GR.%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2381250" cy="1590675"/>
                        <wp:effectExtent l="0" t="0" r="0" b="0"/>
                        <wp:docPr id="17" name="SONNTAG%20GRUPPE%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SONNTAG%20GRUPPE%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3175000" cy="2120900"/>
                        <wp:effectExtent l="0" t="0" r="0" b="0"/>
                        <wp:docPr id="18" name="RICHTER%20KLUBSIEGERSCHAU%20ADRK%2020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RICHTER%20KLUBSIEGERSCHAU%20ADRK%2020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0" cy="212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3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v.l. F. Hedtke, U. Petermann, E. Hellmann, W. Walter</w:t>
                  </w:r>
                </w:p>
              </w:tc>
            </w:tr>
          </w:tbl>
          <w:p>
            <w:pPr>
              <w:pStyle w:val="NormlnsWWW"/>
              <w:jc w:val="center"/>
              <w:rPr/>
            </w:pPr>
            <w:r>
              <w:rPr/>
              <w:br/>
              <w:t> </w:t>
            </w:r>
          </w:p>
          <w:p>
            <w:pPr>
              <w:pStyle w:val="NormlnsWWW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rgebnisse (ohne Gewähr): </w:t>
            </w:r>
          </w:p>
          <w:p>
            <w:pPr>
              <w:pStyle w:val="NormlnsWWW"/>
              <w:jc w:val="center"/>
              <w:rPr/>
            </w:pPr>
            <w:r>
              <w:rPr>
                <w:rFonts w:cs="Verdana" w:ascii="Verdana" w:hAnsi="Verdana"/>
              </w:rPr>
              <w:t xml:space="preserve">(die kompletten Ergebnisse zum Download finden Sie </w:t>
            </w:r>
            <w:hyperlink r:id="rId21" w:tgtFrame="_blank">
              <w:r>
                <w:rPr>
                  <w:rStyle w:val="InternetLink"/>
                  <w:rFonts w:cs="Verdana" w:ascii="Verdana" w:hAnsi="Verdana"/>
                </w:rPr>
                <w:t>hier...</w:t>
              </w:r>
            </w:hyperlink>
            <w:r>
              <w:rPr>
                <w:rFonts w:cs="Verdana" w:ascii="Verdana" w:hAnsi="Verdana"/>
              </w:rPr>
              <w:t>)</w:t>
            </w:r>
          </w:p>
          <w:tbl>
            <w:tblPr>
              <w:tblW w:w="11662" w:type="dxa"/>
              <w:jc w:val="center"/>
              <w:tblInd w:w="0" w:type="dxa"/>
              <w:tblLayout w:type="fixed"/>
              <w:tblCellMar>
                <w:top w:w="10" w:type="dxa"/>
                <w:left w:w="10" w:type="dxa"/>
                <w:bottom w:w="0" w:type="dxa"/>
                <w:right w:w="10" w:type="dxa"/>
              </w:tblCellMar>
            </w:tblPr>
            <w:tblGrid>
              <w:gridCol w:w="6225"/>
              <w:gridCol w:w="3480"/>
              <w:gridCol w:w="1957"/>
            </w:tblGrid>
            <w:tr>
              <w:trPr>
                <w:trHeight w:val="210" w:hRule="atLeast"/>
              </w:trPr>
              <w:tc>
                <w:tcPr>
                  <w:tcW w:w="6225" w:type="dxa"/>
                  <w:tcBorders/>
                  <w:shd w:fill="FFFCEA" w:val="clear"/>
                  <w:vAlign w:val="center"/>
                </w:tcPr>
                <w:p>
                  <w:pPr>
                    <w:pStyle w:val="NormlnsWWW"/>
                    <w:spacing w:before="280" w:after="0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und</w:t>
                  </w:r>
                </w:p>
              </w:tc>
              <w:tc>
                <w:tcPr>
                  <w:tcW w:w="3480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ZB-Nr.</w:t>
                  </w:r>
                </w:p>
              </w:tc>
              <w:tc>
                <w:tcPr>
                  <w:tcW w:w="1957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rgebnis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ugendklasse Rüden - Richter: Frank Hedtk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19" name="SAMSTAG%20GRUPPE%201%20%281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SAMSTAG%20GRUPPE%201%20%281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aoul vom Hause Neubrand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4178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 CAC-Jug. (ADRK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Djuke vom Vilstaler Land x Oxana vom Hause Neubrand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20" name="SAMSTAG%20GRUPPE%201%20%282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SAMSTAG%20GRUPPE%201%20%282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zadon´s Larimbo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K 21949/07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CAC-Jug. (ADRK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rzadon´s Tayson x Arzadon´s Xina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21" name="SAMSTAG%20GRUPPE%201%20%283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SAMSTAG%20GRUPPE%201%20%283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uck Flash Rous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R 716498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rco Earl Antonius x Kuba von Dunkel Augen)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22" name="SAMSTAG%20GRUPPE%201%20%284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SAMSTAG%20GRUPPE%201%20%284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ikado vom Kümmelse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431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Henry von den Hassberghöhen x Vivi vom Kümmelsee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ugendklasse Hündinnen - Richter: Werner Walt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23" name="SAMSTAG%20GRUPPE%204%20%281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SAMSTAG%20GRUPPE%204%20%281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eni vom Hause Neubrand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4181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 CAC-Jug. (ADRK) Klubjugendsiegeri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Djuke vom Vilstaler Land x Oxana vom Hause Neubrand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24" name="SAMSTAG%20GRUPPE%204%20%282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SAMSTAG%20GRUPPE%204%20%282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yleen vom Eifelstern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457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CAC-Jug. (ADRK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Quaid vom Hause Enzian x Fee vom Obereck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25" name="SAMSTAG%20GRUPPE%204%20%283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SAMSTAG%20GRUPPE%204%20%283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ina von der Blockhütt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4442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Henry von den Hassberghöhen x Ambra von der Blockhütte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26" name="SAMSTAG%20GRUPPE%204%20%284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SAMSTAG%20GRUPPE%204%20%284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Welldan Diva from House Rotvi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UKU 001048/07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Morro von der Scherau x Frigga von der Crossener Ranch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4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eastAsia="Arial Unicode MS" w:cs="Arial Unicode MS" w:ascii="Verdana" w:hAnsi="Verdana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spacing w:lineRule="atLeast" w:line="140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Zwischenklasse Rüden - Richter: Edgar Hellman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27" name="SAMSTAG%20GRUPPE%203%20%281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SAMSTAG%20GRUPPE%203%20%281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ummel von Kalenborn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359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 Anw. Dt.Ch.VDH, Klubjugendsieg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Quaid vom Hause Enzian x Fee vom Obereck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28" name="SAMSTAG%20GRUPPE%203%20%282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SAMSTAG%20GRUPPE%203%20%282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urning des Princes d´Aragon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F 71983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Anw. Dt.Ch.VDH Auslandjugendsieg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Ben vom Langen Grund x Tina des Princes d´Aragone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29" name="SAMSTAG%20GRUPPE%203%20%283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SAMSTAG%20GRUPPE%203%20%283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arlo vom Hause Haas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E 1707653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Mambo von der Crossener Ranch x Nadja von der Scherau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30" name="SAMSTAG%20GRUPPE%203%20%284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SAMSTAG%20GRUPPE%203%20%284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ux von der Maxi Rott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R 14680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yk von der Maxi Rott x Bony von der Maxi Rott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Zwischenklasse Hündinnen - Richter: Uwe Peterman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31" name="SAMSTAG%20GRUPPE%202%20%281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SAMSTAG%20GRUPPE%202%20%281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hippsy Earl Antoniu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R 715354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 Anw.Dt.Ch.VDH Auslandjugendsiegeri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Yoy von der Crossener Ranch x Odesa vom Hause Separovic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32" name="SAMSTAG%20GRUPPE%202%20%282%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SAMSTAG%20GRUPPE%202%20%282%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oxi Earl Antoniu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R 715714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Anw. Dt.Ch.VD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Yoy von der Crossener Ranch x Mini von Petra Burg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33" name="SAMSTAG%20GRUPPE%202%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SAMSTAG%20GRUPPE%202%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ola vom Kümmelse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3462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Henry von den Hassberghöhen x Vivi vom Kümmelsee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34" name="SAMSTAG%20GRUPPE%202%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SAMSTAG%20GRUPPE%202%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sy vom Schwaiger Wappen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323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migo vom Schwaiger Wappen x Tamina vom Kümmelsee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ffene Klasse Rüden - Richter: Frank Hedtk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aron von der Bodebrück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2529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 Anw. Dt.Ch.VD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Jumbo vom Kümmelsee x Pia vom Spitzbubenberg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icco II Earl Antoniu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R 8581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Anw. Dt.Ch.VD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Cliff von der Königskanzel x Rizza Earl Antonius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rkanens Oops the Outlaw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 44578/05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mbassador von Shambala x Orkanens Atlanta-Anouk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oki Crni Loto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R 85861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Gringo vom Grüntenblick x Tesla Crni Lotos)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Offene Klasse Hündinnen - Richter: Uwe Peterman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35" name="SONNTAG%20GR.%202%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SONNTAG%20GR.%202%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Wenn del Nort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E 1602530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 Anw. Dt.Ch.VDH Auslandsiegeri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mbassador von Shambala x Utte del Norte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36" name="SONNTAG%20GR.%202%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SONNTAG%20GR.%202%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ea of Silver Fild KG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R 715162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Anw. Dt.Ch.VD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Cliff von der Königskanzel x Mini von Petra Burg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37" name="SONNTAG%20GR.%202%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SONNTAG%20GR.%202%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liska a. d. Land der Musketier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F 7205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Ricco Earl Antonius x Jin Crni Lotos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38" name="SONNTAG%20GR.%202%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SONNTAG%20GR.%202%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herniy Kumir Krasotka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KF 2010254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Krash s Berega Turi x Cherniy Kumir Galactica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ebrauchshundklasse Rüden - Richter: Edgar Hellman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39" name="SONNTAG%20GR.%205%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SONNTAG%20GR.%205%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Danjo von der Tonberger Höh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2980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, CAC (ADRK), Anw. Dt.Ch.VDH  - Klubsieg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Mambo von der Crossener Ranch x Iris vom Wolfsberg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0" name="SONNTAG%20GR.%205%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SONNTAG%20GR.%205%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kifa Oniks Kurazh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KF 1834373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Anw. Dt.Ch.VD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Gringo s Berega Turi x Russkiv Assorti´c Lyuka)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1" name="SONNTAG%20GR.%205%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SONNTAG%20GR.%205%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Utz vom Hause Anin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2299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3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Dandy vom Hause Neubrand x July vom Hause Anin)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2" name="SONNTAG%20GR.%205%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SONNTAG%20GR.%205%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ringo vom Oberpfälzer Wald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221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Dingo vom Grüntenblick x Bonny vom Oberpfälzer Wald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ebrauchshundklasse Hündinnen - Richter: Werner Walt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vett vom Hause Neubrand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0651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V1, Anw. Dt.Ch.VDH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Gero von den Hassberghöhen x Oxana vom Hause Neubrand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3" name="SONNTAG%20GR.%201%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SONNTAG%20GR.%201%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ischa vom Hause Edelstein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R 14530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Anw. Dt.Ch.VD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Brando von Kelemen x Destiny od Dragiecevica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4" name="SONNTAG%20GR.%201%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SONNTAG%20GR.%201%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llen vom Hause Neubrand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09130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kino von der Lauterbrücke x Oxana vom Hause Neubrand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5" name="SONNTAG%20GR.%201%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SONNTAG%20GR.%201%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Unke vom Hause Anin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2303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Dandy vom Hause Neubrand x July vom Hause Anin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iegerklasse Rüden - Richter: Werner Walt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6" name="SONNTAG%20GRUPPE%206%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SONNTAG%20GRUPPE%206%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alou von der Maxi Rott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R 14357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 CAC Anw. Dt.Ch.VDH, Auslandsieg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Gil vom Hause Milsped x Sindy von der Alten Festung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7" name="SONNTAG%20GRUPPE%206%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SONNTAG%20GRUPPE%206%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Xedor vom Kümmelse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0725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Anw. Dt.Ch.VD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Lewis vom Kümmelsee x Nikita vom Kümmelsee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48" name="SONNTAG%20GRUPPE%206%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SONNTAG%20GRUPPE%206%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sso from House Rotvi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UKU 002301/0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Morro von der Scherau x Celnzum Floor van het Leesterheide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49" name="SONNTAG%20GRUPPE%206%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SONNTAG%20GRUPPE%206%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Ives vom Hause Neubrand II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0650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Gero von den Hassberghöhen x Oxana vom Hause Neubrand)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Siegerklasse Hündinnen - Richter: Edgar Hellman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50" name="SONNTAG%20GR.%203%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SONNTAG%20GR.%203%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Josy von den Hassberghöhen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1705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1 CAC (ADRK), BOB, Anw. Dt.Ch.VDH, Klubsiegerin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Akino von der Lauterbrücke x Gunda von den Hassberghöhen))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2120900" cy="3175000"/>
                        <wp:effectExtent l="0" t="0" r="0" b="0"/>
                        <wp:docPr id="51" name="SONNTAG%20GR.%203%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SONNTAG%20GR.%203%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3175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herniy Kumir Krashinka Doch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RKF 2010255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2 R-Anw. Dt.Ch.VDH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Krash s Berega Turi x Cherniy Kumir Galactica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52" name="SONNTAG%20GR.%203%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SONNTAG%20GR.%203%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za van het Bergereng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SH 974979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Balou vom Silberblick x Anda vom Haus Rumpel II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drawing>
                      <wp:inline distT="0" distB="0" distL="0" distR="0">
                        <wp:extent cx="1590675" cy="2381250"/>
                        <wp:effectExtent l="0" t="0" r="0" b="0"/>
                        <wp:docPr id="53" name="SONNTAG%20GR.%203%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SONNTAG%20GR.%203%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7" t="-11" r="-1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381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leisa vom Kümmelse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1214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Lewis vom Kümmelsee x Quira vom Kümmelsee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eteranenklasse Rüden - Richter: Werner Walter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mbassador von Shambala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DRK 103713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. Platz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70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Balou vom Silberblick x Cleopatra vom Hammerbachtal)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ko dell´Antico Guerriero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I 185732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. Platz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Doc von der Teufelsbrücke x Betssy)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shd w:fill="FFFCEA" w:val="clear"/>
                  <w:vAlign w:val="center"/>
                </w:tcPr>
                <w:p>
                  <w:pPr>
                    <w:pStyle w:val="NormlnsWWW"/>
                    <w:spacing w:before="280" w:after="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Veteranenklasse Hündinnen - Richter: Edgar Hellmann</w:t>
                  </w:r>
                </w:p>
              </w:tc>
              <w:tc>
                <w:tcPr>
                  <w:tcW w:w="3480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nni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OI 98200096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. Platz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6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(Crom x Cora)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Zuchtgruppen</w:t>
                  </w:r>
                </w:p>
              </w:tc>
              <w:tc>
                <w:tcPr>
                  <w:tcW w:w="3480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rom House Rotvi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1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zadon´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2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Crni Loto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3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Berega Turi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4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lash Rouse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5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Emonas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6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Nachzuchtgruppen</w:t>
                  </w:r>
                </w:p>
              </w:tc>
              <w:tc>
                <w:tcPr>
                  <w:tcW w:w="3480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shd w:fill="FFFCE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zadon´s Tayson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1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mbassador von Shambala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2.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orro von der Scherau</w:t>
                  </w:r>
                </w:p>
              </w:tc>
              <w:tc>
                <w:tcPr>
                  <w:tcW w:w="34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4"/>
                      <w:szCs w:val="14"/>
                    </w:rPr>
                    <w:t> 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3. </w:t>
                  </w:r>
                </w:p>
              </w:tc>
            </w:tr>
          </w:tbl>
          <w:p>
            <w:pPr>
              <w:pStyle w:val="NormlnsWWW"/>
              <w:jc w:val="center"/>
              <w:rPr/>
            </w:pPr>
            <w:r>
              <w:rPr/>
              <w:br/>
              <w:t> </w:t>
            </w:r>
          </w:p>
          <w:p>
            <w:pPr>
              <w:pStyle w:val="NormlnsWWW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9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5250" cy="95250"/>
                  <wp:effectExtent l="0" t="0" r="0" b="0"/>
                  <wp:docPr id="54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  <w:t xml:space="preserve">  </w:t>
      </w:r>
      <w:r>
        <w:rPr>
          <w:rFonts w:cs="Verdana" w:ascii="Verdana" w:hAnsi="Verdana"/>
        </w:rPr>
        <w:drawing>
          <wp:inline distT="0" distB="0" distL="0" distR="0">
            <wp:extent cx="190500" cy="14287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adog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www.adrk.de/Downloads/Ergebnisse Klubsiegerzuchtschau2008.pdf" TargetMode="External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8:39:00Z</dcterms:created>
  <dc:creator>Martin</dc:creator>
  <dc:description/>
  <dc:language>en-US</dc:language>
  <cp:lastModifiedBy>Martin</cp:lastModifiedBy>
  <dcterms:modified xsi:type="dcterms:W3CDTF">2008-08-21T18:59:00Z</dcterms:modified>
  <cp:revision>4</cp:revision>
  <dc:subject/>
  <dc:title> </dc:title>
</cp:coreProperties>
</file>